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30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12 /03/2018 đến ngày 18/03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12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ế hoạch hoạt động tuần 30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ao giảng cô Trang môn sinh tiết 4 lớp 9/1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Kiểm tra công tác cập nhật lịch báo giảng và TBDH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dạy thay cô Trang tập huấn GOAL 3 ngày taị Lăng cô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3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Dạy thay cô Trang đi tập huấn GOAL tiết 3, 4, 5 lớp 9/2,9/1,7/2 môn si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Vy dự thi sáng tạp khoa học kỹ thụt cấp huyện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4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dạy thay cô Trang đi tập huấn  GOAL tiết 2,3,4 lớp 9/3,7/3,7/1 môn si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Vy đư học sinh đi thi nghi thức đội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5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6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óa biểu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ất cả tổ viên tham gia tập huấn đổi mới pp soạn giáo án mới theo định hương phát triển năng lực học sinh.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ất cả tổ viên tham gia tập huấn đổi mới pp soạn đề kiểm tra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8/0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2 tháng 03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VINHAN</dc:creator>
  <dc:description/>
  <cp:keywords/>
  <dc:language>en-US</dc:language>
  <cp:lastModifiedBy>ADMIN</cp:lastModifiedBy>
  <cp:lastPrinted>2017-02-27T09:03:00Z</cp:lastPrinted>
  <dcterms:modified xsi:type="dcterms:W3CDTF">2018-03-18T13:29:00Z</dcterms:modified>
  <cp:revision>74</cp:revision>
  <dc:subject/>
  <dc:title>Tổ Toán</dc:title>
</cp:coreProperties>
</file>